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heckliste: Suchtmittelmissbrauch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Style w:val="Normaltext"/>
        </w:rPr>
        <w:t>HTBLVA Graz-Ortweinschul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Schritt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Hinweise und Beobachtungen durch KL, Verdacht -&gt; Beobachtungsbogen ausfüllen   (2 Wochen) -&gt; KV informiere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Schritt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KV informiert Schulleitung und andere KL (1 Woche alle Beobachtungsbogen – Abgabe an KV)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Schritt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Erhärtung des Verdachts </w:t>
      </w:r>
    </w:p>
    <w:p>
      <w:pPr>
        <w:pStyle w:val="Normal"/>
        <w:ind w:left="360" w:hanging="0"/>
        <w:rPr/>
      </w:pPr>
      <w:r>
        <w:rPr>
          <w:rFonts w:cs="Arial"/>
          <w:szCs w:val="24"/>
        </w:rPr>
        <w:t>-&gt; KV: Gespräch mit Schüler, informiert bei Schulpflichtigen bzw. Minderjährigen</w:t>
      </w:r>
      <w:r>
        <w:rPr>
          <w:rFonts w:cs="Arial"/>
          <w:bCs/>
        </w:rPr>
        <w:t xml:space="preserve"> Erziehungsberechtigte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bCs/>
        </w:rPr>
        <w:t>-&gt;</w:t>
      </w:r>
      <w:r>
        <w:rPr>
          <w:rFonts w:cs="Arial"/>
          <w:szCs w:val="24"/>
        </w:rPr>
        <w:t xml:space="preserve"> Schulleitung veranlasst Untersuchung beim Schularzt, ev. schulpsychologischen Dienst </w:t>
      </w:r>
      <w:r>
        <w:rPr>
          <w:rFonts w:cs="Arial"/>
          <w:color w:val="000000"/>
          <w:szCs w:val="24"/>
        </w:rPr>
        <w:t xml:space="preserve">(vgl. </w:t>
      </w:r>
      <w:r>
        <w:rPr>
          <w:rFonts w:cs="Arial"/>
          <w:iCs/>
          <w:color w:val="000000"/>
          <w:szCs w:val="24"/>
        </w:rPr>
        <w:t xml:space="preserve">§13 SMG </w:t>
      </w:r>
      <w:r>
        <w:rPr>
          <w:rFonts w:cs="HelveticaNeue-Light" w:ascii="HelveticaNeue-Light" w:hAnsi="HelveticaNeue-Light"/>
          <w:color w:val="000000"/>
        </w:rPr>
        <w:t>(1)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Schritt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Bestätigung des Verdachts</w:t>
      </w:r>
    </w:p>
    <w:p>
      <w:pPr>
        <w:pStyle w:val="Normal"/>
        <w:ind w:left="426" w:hanging="0"/>
        <w:rPr/>
      </w:pPr>
      <w:r>
        <w:rPr>
          <w:rFonts w:cs="Arial"/>
          <w:szCs w:val="24"/>
        </w:rPr>
        <w:t xml:space="preserve">-&gt; Gespräch: Schulleitung, </w:t>
      </w:r>
      <w:r>
        <w:rPr>
          <w:rFonts w:cs="Arial"/>
          <w:bCs/>
        </w:rPr>
        <w:t xml:space="preserve">Erziehungsberechtigte </w:t>
      </w:r>
      <w:r>
        <w:rPr>
          <w:rFonts w:cs="Arial"/>
          <w:szCs w:val="24"/>
        </w:rPr>
        <w:t xml:space="preserve">(bei Schulpflichtigen bzw. </w:t>
      </w:r>
    </w:p>
    <w:p>
      <w:pPr>
        <w:pStyle w:val="Normal"/>
        <w:ind w:left="426" w:firstLine="282"/>
        <w:rPr>
          <w:rFonts w:cs="Arial"/>
          <w:szCs w:val="24"/>
        </w:rPr>
      </w:pPr>
      <w:r>
        <w:rPr>
          <w:rFonts w:cs="Arial"/>
          <w:szCs w:val="24"/>
        </w:rPr>
        <w:t>Minderjährigen), Schüler, Schularzt, ev. Schulpsychologe,</w:t>
      </w:r>
    </w:p>
    <w:p>
      <w:pPr>
        <w:pStyle w:val="Normal"/>
        <w:ind w:left="708" w:hanging="0"/>
        <w:rPr/>
      </w:pPr>
      <w:r>
        <w:rPr>
          <w:rFonts w:cs="Arial"/>
          <w:szCs w:val="24"/>
        </w:rPr>
        <w:t xml:space="preserve">Ziel: Vereinbarung über weiteres Vorgehen, Vereinbarung von gesundheitsbezogenen Maßnahmen </w:t>
      </w:r>
      <w:r>
        <w:rPr>
          <w:rFonts w:cs="Arial"/>
        </w:rPr>
        <w:t>in einer nach § 15 anerkannten Einrichtungen (z.B. Beratungsstelle, Drogenambulanz, Drogenberatungsstelle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Schritt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chüler führt Maßnahme durch und bringt Bestätigungen der Schulleitung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4" w:hanging="424"/>
        <w:rPr>
          <w:rFonts w:cs="Arial"/>
          <w:szCs w:val="24"/>
        </w:rPr>
      </w:pPr>
      <w:r>
        <w:rPr>
          <w:rFonts w:cs="Arial"/>
          <w:szCs w:val="24"/>
        </w:rPr>
        <w:t>6.</w:t>
        <w:tab/>
        <w:t>Schritt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ufzeichnungen werden im Gesundheitsblatt beim Schularzt archiviert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WEIGERUNG: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 xml:space="preserve">Schüler und/oder Erziehungsberechtigte verweigern die schulärztliche oder schulpsychologische Untersuchung bzw. die vorgeschlagenen gesundheitsbezogenen Maßnahmen 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. Schulleitung erstattet Meldung an die Bezirksverwaltungsbehörd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. Amtsarzt ordnet gesundheitsbezogene Maßnahmen an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. Unterzieht sich der Schüler den gesundheitsbezogenen Maßnahmen nach § 15 SMG, so muss der Schulleitung die entsprechende Bestätigung vorgelegt werden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4. Verweigert der Schüler die gesundheitsbezogenen Maßnahmen, so erfolgt Strafanzeig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Normaltext">
    <w:name w:val="normal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3:00Z</dcterms:created>
  <dc:creator>PC05893</dc:creator>
  <dc:description/>
  <dc:language>en-US</dc:language>
  <cp:lastModifiedBy>Winfried</cp:lastModifiedBy>
  <cp:lastPrinted>2014-10-16T15:05:00Z</cp:lastPrinted>
  <dcterms:modified xsi:type="dcterms:W3CDTF">2015-08-30T17:04:00Z</dcterms:modified>
  <cp:revision>3</cp:revision>
  <dc:subject/>
  <dc:title>Leitfaden</dc:title>
</cp:coreProperties>
</file>